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安全设备维保服务采购项目的投标邀请已获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07-14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